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-Can (Ver.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-Can is a file management utility.  It allows the user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ndows 3.1 only, to drag files into a variety of "trash can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ch with its own way of "disposing" the files.  The "Trash Ca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on will hold the files until the user selects them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Disposal Truck" deletes the files after they have been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user specified period of time.  The "Incinerator" dele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 imediat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user runs Multi-Can as a window, it display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have been disposed in a newest on top order.  It als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mount of file space occupied by the disposed files;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option for Multi-Can to warn the user when the files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re than a user specified amount of space.  The three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perform common functions.  The "Recycling"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e the selected files.  The next button, which looks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inerator, will delete the selected files.  The last but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looks like a trash can being emptied into an incinera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letes all files, whether they have selected or not.  Multi-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optionally, will allow the user to delete all the dis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when he exit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-Can is provided AS IS. The author specifically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ll warranties, expressed or implied, including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purpose. Use this produc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use Multi-Can for ten days, then to continue using i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it by paying ten ($10) dollar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hael Hay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0 Winte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buryport, MA 01950-2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